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Шингальчинского сельского поселения Нижнекамского муниципального района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Х. Салимову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,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sz w:val="24"/>
          <w:szCs w:val="28"/>
        </w:rPr>
      </w:pPr>
      <w:r>
        <w:rPr>
          <w:sz w:val="24"/>
          <w:szCs w:val="28"/>
        </w:rPr>
        <w:t>(Ф.И.О. полностью)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года рождения,</w:t>
      </w:r>
    </w:p>
    <w:p>
      <w:pPr>
        <w:pStyle w:val="Normal"/>
        <w:widowControl w:val="false"/>
        <w:spacing w:lineRule="auto" w:line="276"/>
        <w:ind w:left="4820" w:hanging="0"/>
        <w:jc w:val="both"/>
        <w:rPr/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декс ___________________________,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____________________________,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 ____________________________,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______________________________,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./корп._______________, кв.________,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.тел.__________________________</w:t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шу выдать архивную копию (выписку)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сполнительного комитета Шингальчин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исполнительного комитета Шингальчин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№_____________ «________________________________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8"/>
        </w:rPr>
        <w:t>(дата, номер документа, название документа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.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(указать причину выдачи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е количество экземпляров: ________________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от ____________ № _____________ на _________________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дата)                          (номер)                               (Ф.И.О.)</w:t>
      </w:r>
    </w:p>
    <w:p>
      <w:pPr>
        <w:pStyle w:val="Normal"/>
        <w:widowControl w:val="false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Согласен (-а) на обработку, хранение и направление моих персональных данных в целях рассмотрения обращ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_______________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подпись                                                                                   дат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8"/>
        </w:rPr>
        <w:t>Ф.И.О. сотрудника, принявшего заявление 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Образец заявления от физических ли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 заявления от физически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30:00Z</dcterms:created>
  <dc:creator>Аделя</dc:creator>
  <dc:description/>
  <cp:keywords/>
  <dc:language>en-US</dc:language>
  <cp:lastModifiedBy>Шингальчи1</cp:lastModifiedBy>
  <cp:lastPrinted>2017-12-13T13:43:00Z</cp:lastPrinted>
  <dcterms:modified xsi:type="dcterms:W3CDTF">2024-03-28T03:04:00Z</dcterms:modified>
  <cp:revision>4</cp:revision>
  <dc:subject/>
  <dc:title>Руководителю аппарата</dc:title>
</cp:coreProperties>
</file>