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ингальч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на части территории населенного пункта                       Клятле, входящего в состав Шингальчинкс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на части территории населенного пункта                       Ключ Труда, входящего в состав Шингальчинкс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на части территории населенного пункта                       Балчыклы, входящего в состав Шингальчинкс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населенном пункте                       Кашаево, входящего в состав Шингальчинкс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20:00Z</dcterms:modified>
  <cp:revision>368</cp:revision>
  <dc:subject/>
  <dc:title/>
</cp:coreProperties>
</file>