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Шингальчин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Кашаево, входящего в состав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Балчыклы, входящего в состав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Клятле, входящего в состав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Сарсаз-Бли, входящего в состав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14T07:45:00Z</dcterms:modified>
  <cp:revision>375</cp:revision>
  <dc:subject/>
  <dc:title/>
</cp:coreProperties>
</file>