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738"/>
        <w:gridCol w:w="4151"/>
      </w:tblGrid>
      <w:tr>
        <w:trPr>
          <w:trHeight w:val="19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szCs w:val="20"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Шингальч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val="en-US" w:eastAsia="en-US"/>
              </w:rPr>
              <w:drawing>
                <wp:inline distT="0" distB="0" distL="0" distR="0">
                  <wp:extent cx="98171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szCs w:val="20"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үбән Кама 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Шәңгәлче авыл җир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Муниципаль берәм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башкарма коитет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җитәкчес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sz w:val="20"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eastAsia="en-US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0"/>
                <w:lang w:val="de-DE" w:eastAsia="en-US"/>
              </w:rPr>
            </w:pPr>
            <w:r>
              <w:rPr>
                <w:b/>
                <w:sz w:val="16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0"/>
                <w:lang w:val="de-DE" w:eastAsia="en-US"/>
              </w:rPr>
            </w:pPr>
            <w:r>
              <w:rPr>
                <w:b/>
                <w:sz w:val="28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8"/>
                <w:lang w:val="de-DE"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 мая  2016 года</w:t>
        <w:tab/>
        <w:tab/>
        <w:tab/>
        <w:tab/>
        <w:tab/>
        <w:tab/>
        <w:tab/>
        <w:t xml:space="preserve">                     №18-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92" w:hRule="atLeast"/>
        </w:trPr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руководителя исполнительного комитета Шингальчинского сельского поселения № 3-1 от 21.03.2014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 исполнение постановления Правительства РФ от 09.01.2014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от 12.10.2015г.  № 1089)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Дополнить </w:t>
      </w:r>
      <w:r>
        <w:rPr>
          <w:bCs/>
          <w:sz w:val="26"/>
          <w:szCs w:val="26"/>
        </w:rPr>
        <w:t xml:space="preserve">Положение о сообщении </w:t>
      </w:r>
      <w:r>
        <w:rPr>
          <w:sz w:val="26"/>
          <w:szCs w:val="26"/>
        </w:rPr>
        <w:t xml:space="preserve">муниципальными служащими Исполнительного комитета Шингальчин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ученных от его реализации, утвержденное постановлением руководителя исполнительного комитета Шингальчинского сельского поселения № 3-1 от 21.03.2014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унктом 13.1. следующего содержания: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3.1. В случае если в отношении подарка, изготовленного из драгоценных металлов и (или) драгоценных камней, не поступило от  муниципальных служащих заявление, указанно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исполнительного комит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Шингальчинского  сельского поселения                                              Р.Х.Сали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D60B71E38D8D014500061363C56B69E4B96B06830CB002C9CB3EB976DE1B23C671197324DD1A8F82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6:00Z</dcterms:created>
  <dc:creator>User</dc:creator>
  <dc:description/>
  <cp:keywords/>
  <dc:language>en-US</dc:language>
  <cp:lastModifiedBy>мулла</cp:lastModifiedBy>
  <cp:lastPrinted>2016-06-01T14:54:00Z</cp:lastPrinted>
  <dcterms:modified xsi:type="dcterms:W3CDTF">2016-06-01T10:54:00Z</dcterms:modified>
  <cp:revision>4</cp:revision>
  <dc:subject/>
  <dc:title/>
</cp:coreProperties>
</file>